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cher Fertilizer LTD. (TF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vernment mandated revival of Talcher unit through nomination basis by forming a  Joint Venture company of nominated PSUs i.e. Gas Authority of India Ltd (GAIL), Rashtriya Chemicals &amp; Fertilizers Ltd (RCF), Coal India ltd (CIL) and Fertilizer Corporation of India Ltd (FCIL). Accordingly, a Joint Venture company named Talcher Fertilizers Ltd. (TFL) was incorporated with equity participation of 31.85% each by GAIL, RCF, CIL and 4.45 % by FCIL for setting up gas based Ammonia urea plant of 12.7 LMTPA capacity. The plant is expected to be commissioned by September, 20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ynopsis of the Talcher project is given below: 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406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cher, District: Angul, Odisha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 Capacity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MTPD Ammonia, 3850 MTPD Urea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Production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 Lakh MT of Prilled Neem coated Urea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 of LSTK Package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18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TK Agency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huan Engineering Company Ltd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l Gasification Technology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ncement of works’ ceremony inauguration by Hon’ble Prime Minister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nd September, 2018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all progress till Feb, 2022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4 %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cted Commissioning date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,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9:00Z</dcterms:created>
  <dc:creator>Rajendra Chaubey</dc:creator>
  <dc:description/>
  <dc:language>en-US</dc:language>
  <cp:lastModifiedBy>Rajendra Chaubey</cp:lastModifiedBy>
  <dcterms:modified xsi:type="dcterms:W3CDTF">2022-12-17T10:00:00Z</dcterms:modified>
  <cp:revision>1</cp:revision>
  <dc:subject/>
  <dc:title/>
</cp:coreProperties>
</file>