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vival of Ramagundam unit of FCIL: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Government mandated revival of  Ramagundam unit through nomination basis by forming a Joint Venture company of nominated PSUs i.e. National Fertilizers Limited, Engineers India Limited and Fertilizer Corporation of India Limited.  Accordingly, a Joint Venture company named Ramagundam Fertilizers &amp; Chemicals Ltd (RFCL) was incorporated with equity participation of 26% each by NFL &amp; EIL and 11% by FCIL for setting up gas based Ammonia urea plant of 12.7 LMTPA capacity. RFCL started commercial operation on 22.03.2021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synopsis of the project is given below:-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9"/>
        <w:gridCol w:w="4301"/>
      </w:tblGrid>
      <w:tr>
        <w:trPr/>
        <w:tc>
          <w:tcPr>
            <w:tcW w:w="5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magundam, District: Pedapalli, Telangana</w:t>
            </w:r>
          </w:p>
        </w:tc>
      </w:tr>
      <w:tr>
        <w:trPr/>
        <w:tc>
          <w:tcPr>
            <w:tcW w:w="5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oved Capacity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0 MTPD Ammonia,   3850 MTPD Urea</w:t>
            </w:r>
          </w:p>
        </w:tc>
      </w:tr>
      <w:tr>
        <w:trPr/>
        <w:tc>
          <w:tcPr>
            <w:tcW w:w="5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nual Production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7 Lakh MT of Prilled Neem coated Urea</w:t>
            </w:r>
          </w:p>
        </w:tc>
      </w:tr>
      <w:tr>
        <w:trPr/>
        <w:tc>
          <w:tcPr>
            <w:tcW w:w="5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ensor  Agency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 Ammonia- Haldor Topsoe, Denmark</w:t>
              <w:br/>
              <w:t>For urea- Saipem, Italy</w:t>
            </w:r>
          </w:p>
        </w:tc>
      </w:tr>
      <w:tr>
        <w:trPr/>
        <w:tc>
          <w:tcPr>
            <w:tcW w:w="5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ject Management Consultant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gineers India Limited (EIL)</w:t>
            </w:r>
          </w:p>
        </w:tc>
      </w:tr>
      <w:tr>
        <w:trPr/>
        <w:tc>
          <w:tcPr>
            <w:tcW w:w="5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urce of Natural Gas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llavaram-Bhilwara Pipe line of GITL</w:t>
            </w:r>
          </w:p>
        </w:tc>
      </w:tr>
      <w:tr>
        <w:trPr/>
        <w:tc>
          <w:tcPr>
            <w:tcW w:w="5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undation Stone Laying by Hon’ble Prime Minister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-August-2016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FCL started commercial operation on 22.03.202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9:55:00Z</dcterms:created>
  <dc:creator>Rajendra Chaubey</dc:creator>
  <dc:description/>
  <dc:language>en-US</dc:language>
  <cp:lastModifiedBy>Rajendra Chaubey</cp:lastModifiedBy>
  <dcterms:modified xsi:type="dcterms:W3CDTF">2022-12-17T09:56:00Z</dcterms:modified>
  <cp:revision>1</cp:revision>
  <dc:subject/>
  <dc:title/>
</cp:coreProperties>
</file>