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Fertilizer Subsidy Division:</w:t>
      </w:r>
    </w:p>
    <w:p>
      <w:pPr>
        <w:pStyle w:val="NormalWeb"/>
        <w:rPr/>
      </w:pPr>
      <w:r>
        <w:rPr/>
        <w:t>The Fertilizer Subsidy Division (Previous name- Fertilizer Accounts Division) is headed by Joint Secretary who is assisted by a Director (FS).  Fertilizer Subsidy Division deals with payment of cost of imported urea of OMIFCO/Canalizing agencies, recovery of Pool issue price of urea from Handling Agencies, Ocean freight payments to vessel owners, subsidy disbursement in respect of Imported Urea, Indigenous &amp; Imported P &amp; K fertilizers, SSP and City Compost including freight subsidy, reimbursement of freight, insurance charges, custom duty, handling charges etc.  The subsidy is paid on fertilizers sold for direct Agriculture uses.</w:t>
      </w:r>
    </w:p>
    <w:p>
      <w:pPr>
        <w:pStyle w:val="NormalWeb"/>
        <w:rPr/>
      </w:pPr>
      <w:r>
        <w:rPr>
          <w:rStyle w:val="StrongEmphasis"/>
        </w:rPr>
        <w:t>Work Allocation of Fertilizer Subsidy Division:</w:t>
      </w:r>
    </w:p>
    <w:p>
      <w:pPr>
        <w:pStyle w:val="NormalWeb"/>
        <w:rPr/>
      </w:pPr>
      <w:r>
        <w:rPr/>
        <w:t>A. Fertilizer Subsidy (Imported) Wing:- </w:t>
      </w:r>
    </w:p>
    <w:p>
      <w:pPr>
        <w:pStyle w:val="NormalWeb"/>
        <w:rPr/>
      </w:pPr>
      <w:r>
        <w:rPr/>
        <w:t> </w:t>
      </w:r>
      <w:r>
        <w:rPr/>
        <w:t>I.    Imported P&amp;K Fertilizers: – Release of ‘On Account’ 85%(without bank guarantee)/90%(with bank guarantee) subsidy payment and ‘Balance’ 15%/10% subsidy claims and Freight Subsidy claims under Nutrient Based Subsidy Scheme pertaining to pre DBT period. After the pan India roll out of DBT scheme, 100% subsidy on various fertilizer grades of P&amp;K are released to the fertilizer companies on the basis of actual sales made by the retailers to the beneficiaries.</w:t>
      </w:r>
    </w:p>
    <w:p>
      <w:pPr>
        <w:pStyle w:val="NormalWeb"/>
        <w:rPr/>
      </w:pPr>
      <w:r>
        <w:rPr/>
        <w:t>II.    Imported Urea: – Payment of 100% Import Cost of Urea, 98% Advance Claim and 2% Balance Claim of Import Cost of Pooled Urea and Settlement of 90% Advance and 10% Ocean Freight Claims.</w:t>
      </w:r>
    </w:p>
    <w:p>
      <w:pPr>
        <w:pStyle w:val="NormalWeb"/>
        <w:rPr/>
      </w:pPr>
      <w:r>
        <w:rPr/>
        <w:t>III.    Maintenance of Master Control Register(MCR)</w:t>
      </w:r>
    </w:p>
    <w:p>
      <w:pPr>
        <w:pStyle w:val="NormalWeb"/>
        <w:rPr/>
      </w:pPr>
      <w:r>
        <w:rPr/>
        <w:t>B.  Fertilizer Subsidy (Indigenous) Wing:-</w:t>
      </w:r>
    </w:p>
    <w:p>
      <w:pPr>
        <w:pStyle w:val="NormalWeb"/>
        <w:rPr/>
      </w:pPr>
      <w:r>
        <w:rPr/>
        <w:t>I.    Release of subsidy under DBT in respect of Indigenous P&amp;K, DAP and SSP and City Compost-  Under DBT system, 100% subsidy on various fertilizer grades are released to the fertilizer companies on the basis of actual sales made by the retailers to the beneficiaries. </w:t>
      </w:r>
    </w:p>
    <w:p>
      <w:pPr>
        <w:pStyle w:val="NormalWeb"/>
        <w:rPr/>
      </w:pPr>
      <w:r>
        <w:rPr/>
        <w:t>II.    Indigenous P&amp;K Fertilizers - Release of ‘On Account’ 85% (without bank guarantee) /90%(with bank guarantee) subsidy claims and ‘Balance’ 15%/10% subsidy claims and Freight Subsidy claims under Nutrient Based Subsidy Scheme.</w:t>
      </w:r>
    </w:p>
    <w:p>
      <w:pPr>
        <w:pStyle w:val="NormalWeb"/>
        <w:rPr/>
      </w:pPr>
      <w:r>
        <w:rPr/>
        <w:t>III.    Indigenous SSP Fertilizers - Release of ‘On Account’ 85% (without bank guarantee)/90% (with bank guarantee) subsidy claims and ‘Balance’ 15%/10% subsidy claims and Freight Subsidy claims under Nutrient Based Subsidy Scheme.</w:t>
      </w:r>
    </w:p>
    <w:p>
      <w:pPr>
        <w:pStyle w:val="NormalWeb"/>
        <w:rPr/>
      </w:pPr>
      <w:r>
        <w:rPr/>
        <w:t>IV.    City Compost – Release of ‘On Account’ 50% subsidy claims and ‘Balance’ 50% subsidy claims.</w:t>
      </w:r>
    </w:p>
    <w:p>
      <w:pPr>
        <w:pStyle w:val="NormalWeb"/>
        <w:rPr/>
      </w:pPr>
      <w:r>
        <w:rPr/>
        <w:br/>
        <w:t>C.  Miscellaneous works of Fertilizer Subsidy(Indigenous) wing &amp; Fertilizer Subsidy (Imported) wing):-</w:t>
      </w:r>
    </w:p>
    <w:p>
      <w:pPr>
        <w:pStyle w:val="NormalWeb"/>
        <w:rPr/>
      </w:pPr>
      <w:r>
        <w:rPr/>
        <w:t>I.    Preparation of Budget Estimates/Revised Estimates/Outcome budget</w:t>
      </w:r>
    </w:p>
    <w:p>
      <w:pPr>
        <w:pStyle w:val="NormalWeb"/>
        <w:rPr/>
      </w:pPr>
      <w:r>
        <w:rPr/>
        <w:t>II.    Preparation of Monthly Budget for release of subsidy during a particular month.</w:t>
      </w:r>
    </w:p>
    <w:p>
      <w:pPr>
        <w:pStyle w:val="NormalWeb"/>
        <w:rPr/>
      </w:pPr>
      <w:r>
        <w:rPr/>
        <w:t>III.    Reconciliation of expenditure with PAO</w:t>
      </w:r>
    </w:p>
    <w:p>
      <w:pPr>
        <w:pStyle w:val="NormalWeb"/>
        <w:rPr/>
      </w:pPr>
      <w:r>
        <w:rPr/>
        <w:t>IV.    Internal/CAG Audit Paras/ATNs /Public Accounts Committee Reports/Standing Committee Reports.</w:t>
      </w:r>
    </w:p>
    <w:p>
      <w:pPr>
        <w:pStyle w:val="NormalWeb"/>
        <w:rPr/>
      </w:pPr>
      <w:r>
        <w:rPr/>
        <w:t>V.    Parliament Questions/Assurances</w:t>
      </w:r>
    </w:p>
    <w:p>
      <w:pPr>
        <w:pStyle w:val="NormalWeb"/>
        <w:rPr/>
      </w:pPr>
      <w:r>
        <w:rPr/>
        <w:t>VI.    RTI Matters</w:t>
      </w:r>
    </w:p>
    <w:p>
      <w:pPr>
        <w:pStyle w:val="NormalWeb"/>
        <w:rPr/>
      </w:pPr>
      <w:r>
        <w:rPr/>
        <w:t>VII.    Court cases</w:t>
      </w:r>
    </w:p>
    <w:p>
      <w:pPr>
        <w:pStyle w:val="NormalWeb"/>
        <w:rPr/>
      </w:pPr>
      <w:r>
        <w:rPr/>
        <w:t>VIII.    Submission of Weekly/Monthly/Quarterly/Half-yearly/Annual Reports</w:t>
      </w:r>
    </w:p>
    <w:p>
      <w:pPr>
        <w:pStyle w:val="NormalWeb"/>
        <w:rPr/>
      </w:pPr>
      <w:r>
        <w:rPr/>
        <w:t>IX.    Coordination with other Divisions of DoF and submission of various report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5:00Z</dcterms:created>
  <dc:creator>DELL</dc:creator>
  <dc:description/>
  <cp:keywords/>
  <dc:language>en-US</dc:language>
  <cp:lastModifiedBy>DELL</cp:lastModifiedBy>
  <dcterms:modified xsi:type="dcterms:W3CDTF">2022-12-07T09:16:00Z</dcterms:modified>
  <cp:revision>1</cp:revision>
  <dc:subject/>
  <dc:title/>
</cp:coreProperties>
</file>