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Fertilizers play a key role in increasing soil fertility, crop productivity and meeting food demand for growing population of the country.  The success of India’s green revolution and consequent self-reliance in food grain production is largely attributed to use of fertilizers.  Government of India has been consistently implementing policies aiming to enhance production and availability of fertilizers at reasonable prices in the country.  In order to ensure a reasonable return on investment and to facilitate healthy development and growth of fertilizer industry, Government of India in November 1977, introduced the Retention Price Cum Subsidy Scheme (RPS) for indigenous nitrogenous fertilizer units. The Scheme was later extended to phosphatic and other complex fertilizers in February 1979 and Single Super Phosphate (SSP) in 1982.    From August 1992, the Government has progressively decontrolled the prices and distribution of phosphatic and other complex fertilizers.  However, farm gate price of Urea is controlled by the Government whereas its distribution has been partially decontrolled from 1st April 200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The Retention Price Scheme (RPS) stimulated indigenous production and consumption of fertilizers in the country.  To achieve greater internal efficiencies and global competitiveness, unit specific approach of RPS was replaced by a group based concession scheme called the New Pricing Scheme (NPS) from 1st April 2003.  The Fertilizer Industry Coordination Committee (FICC) originally constituted on 1st December 1977 to administer and operate the Retention Price, has been reconstituted on 13th March 2003 for administration of the concession scheme under NP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IN"/>
        </w:rPr>
        <w:t>Constitution of the Committe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The Committee consists of the following:-</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Chairman</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Secretary, Department of Fertilizers, Government of India, New Delhi.</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Members</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Secretary, Department of Industrial Policy &amp; Promotion, Ministry of Commerce &amp; Industry, Government of India, New Delhi.</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Secretary, Department of Agriculture &amp; Cooperation, Ministry of Agriculture, Government of India, New Delhi.</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Secretary, Department of Expenditure, Ministry of Finance, Government of India, New Delhi.</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Secretary, Ministry of Petroleum and Natural Gas, Government of India, New Delhi.</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Chairman, Tariff Commission, Government of India, New Delhi.</w:t>
        <w:b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In addition, the Committee has two representatives from the Fertilizer Indust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IN"/>
        </w:rPr>
        <w:t>Member Secreta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Executive Director, Fertilizer Industry Coordination Committee, Department of Fertilizers, Government of India, New Delh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IN"/>
        </w:rPr>
        <w:t>FUNC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The scope and functions of the FICC are as under:</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To determine concession rates for units manufacturing nitrogenous fertilizer (Urea);</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To maintain accounts, to make subsidy payments to nitrogenous fertilizer companies.</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To undertake inspection of the fertilizers manufacturing units.</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To undertake costing and other technical functions.</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To collect and analyze production data, costs and other related information.</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To review the group concession rates periodically and to make adjustments in these rates, where necessary, with the prior concurrence of the Government.</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To undertake examination necessary for evolving group concession rates for future pricing periods;</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To work out requirement of inputs needed for fertilizer units &amp; to recommend the supplies.</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To recommend annual escalation/de-escalation in the freight subsidy rates on the basis of transport index.</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To undertake such other functions as the Government may entrust to the Committee from time to ti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RGANIZ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ICC Office comprises five Divisions i.e. Cost Evaluation (CE) Division, Inputs Division, Finance &amp; Accounts (F&amp;A) Division, Technical Division and Administration Divis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Cost Evaluation (CE) Division handles the following work:</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xation of Concession rate of Urea for payment of subsidy under New Urea Policy (NUP) 2015 and New Investment Policy (NIP) 2012.</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alculation of Pooling of Gas in Urea Sector based on the Ministry of Petroleum &amp; Natural gas issued a notification on 20.05.2015.</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crutiny of Reasonableness of MRPs of NPK products:</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ll works related to collection and reimbursement of Additional Cost due to Non-Recognized input Taxation (ACTN).</w:t>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cheme related to Ammonia Feedstock Changeover Proje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The Finance &amp; Accounts (F&amp;A) Division is responsible for:</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Settlement of DBT and all Non-DBT subsidy claims for payment to / recovery from fertilizer units manufacturing urea in the country.</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Maintenance of subsidy accounts.</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Formulation of budget proposals for subsidy payment and compilation of expenditure incurred on such pay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The Inputs Division undertakes an annual exercise for recommending escalation (or de-escalation) of freight rates for transportation of urea from plant gate to farmers on the basis of transport index.</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The Administration Division is responsible for all matters pertaining to administration and establishment of FICC.</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4:46:00Z</dcterms:created>
  <dc:creator>Rajendra Chaubey</dc:creator>
  <dc:description/>
  <dc:language>en-US</dc:language>
  <cp:lastModifiedBy>Rajendra Chaubey</cp:lastModifiedBy>
  <dcterms:modified xsi:type="dcterms:W3CDTF">2022-12-02T14:48:00Z</dcterms:modified>
  <cp:revision>1</cp:revision>
  <dc:subject/>
  <dc:title/>
</cp:coreProperties>
</file>