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City-compost</w:t>
      </w:r>
    </w:p>
    <w:p>
      <w:pPr>
        <w:pStyle w:val="NormalWeb"/>
        <w:rPr/>
      </w:pPr>
      <w:r>
        <w:rPr>
          <w:rStyle w:val="StrongEmphasis"/>
        </w:rPr>
        <w:t>Policy on Promotion of City Compost:</w:t>
      </w:r>
    </w:p>
    <w:p>
      <w:pPr>
        <w:pStyle w:val="NormalWeb"/>
        <w:rPr/>
      </w:pPr>
      <w:r>
        <w:rPr/>
        <w:t>The Policy on Promotion of City Compost is dealt by PMI-II Section.  This wing is headed byJoint Secretary who is assisted by Deputy Secretary (PMI). The wing deals with Policy on promotion of City Compost, Framing/reviewing of guidelines, Granting permission to fertilizer marketing companies and city compost manufacturer companies for Marketing Development Assistance for scaling up production and consumption of city compost by the farmers.  The policy on promotion of city compost and the issues related to the fertilizers similar to city compost i.e. new innovative fertilizers viz. Nano-fertilizers, Bio-fertilizers, Liquid Fertilizers, Growth Stimulant, Organic Fertilizers etc. are also looked into by this wing.</w:t>
      </w:r>
    </w:p>
    <w:p>
      <w:pPr>
        <w:pStyle w:val="Normal"/>
        <w:spacing w:before="0" w:after="160"/>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Courier New"/>
      <w:color w:val="auto"/>
      <w:sz w:val="22"/>
      <w:szCs w:val="22"/>
      <w:lang w:val="en-IN"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9:49:00Z</dcterms:created>
  <dc:creator>DELL</dc:creator>
  <dc:description/>
  <cp:keywords/>
  <dc:language>en-US</dc:language>
  <cp:lastModifiedBy>DELL</cp:lastModifiedBy>
  <dcterms:modified xsi:type="dcterms:W3CDTF">2022-12-08T11:24:00Z</dcterms:modified>
  <cp:revision>1</cp:revision>
  <dc:subject/>
  <dc:title/>
</cp:coreProperties>
</file>