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N" w:bidi="hi-IN"/>
        </w:rPr>
      </w:pP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मुख्‍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IN" w:bidi="hi-IN"/>
        </w:rPr>
        <w:t> 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IN" w:bidi="hi-IN"/>
        </w:rPr>
        <w:t xml:space="preserve"> </w:t>
      </w:r>
      <w:r>
        <w:rPr>
          <w:rFonts w:eastAsia="Times New Roman" w:cs="Nirmala UI" w:ascii="Times New Roman" w:hAnsi="Times New Roman"/>
          <w:b/>
          <w:bCs/>
          <w:sz w:val="36"/>
          <w:szCs w:val="36"/>
          <w:lang w:eastAsia="en-IN" w:bidi="hi-IN"/>
        </w:rPr>
        <w:t>(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सीसीई</w:t>
      </w:r>
      <w:r>
        <w:rPr>
          <w:rFonts w:eastAsia="Times New Roman" w:cs="Nirmala UI" w:ascii="Times New Roman" w:hAnsi="Times New Roman"/>
          <w:b/>
          <w:bCs/>
          <w:sz w:val="36"/>
          <w:szCs w:val="36"/>
          <w:lang w:eastAsia="en-IN" w:bidi="hi-IN"/>
        </w:rPr>
        <w:t xml:space="preserve">) 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अंतर्गत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कार्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36"/>
          <w:sz w:val="36"/>
          <w:szCs w:val="36"/>
          <w:lang w:eastAsia="en-IN" w:bidi="hi-IN"/>
        </w:rPr>
        <w:t>क्षेत्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चिव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ुख्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धिक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ं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ुख्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धिक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ू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त्‍ती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लाह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प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्तव्‍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र्वाह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त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ं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गठ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मुख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ो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ह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ीए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ए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प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इस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ंतर्ग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ंतर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्‍कं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िस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ीए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ए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भ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ंतर्ग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ोत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इस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म्‍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्तव्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ं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फआईसीस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्‍यक्‍तिग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ावों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ाज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ावों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ऋ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वेश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बंधि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ुगत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्‍यवस्‍थ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फआईसीस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धिकारि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्मचारि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ेंश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न्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वानिवृत्‍त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ाभ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ुगत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्‍यवस्‍थ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ुगतान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प्‍ति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ो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नियोज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त्‍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न्‍द्री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नदे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ास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ार्ष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ध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मेकि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च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ात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ह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्‍यूनतम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काय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ाश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ाथ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ीएफआ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वधान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दर्भ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ात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भाव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ढं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रखा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ार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चि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ध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ग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धि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प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ंतर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्‍यवस्‍थ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भिलेख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रखा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प्‍त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ज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ैय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्‍य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र्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तुलि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ना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ुख्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धिक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त्‍ती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लाह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्षे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पक्रम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ाथ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ार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र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ऋ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इक्‍विट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ात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रखा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्वार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ार्वज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्षे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पक्रम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ि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ग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ीआरए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ीएसए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ुगत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बं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पयो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माण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गरान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हा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ीच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मन्‍वय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बंधि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ामल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लाह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े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्‍कं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्‍थाप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ेख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िस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हा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िश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र्देश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ह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्‍थानांतरण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ैनात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दोन्‍नत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शामि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हा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मग्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िश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र्देश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ह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गठ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ई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.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टी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 xml:space="preserve">.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यो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न्‍वय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ारती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िजर्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ैं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ाथ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माध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त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ु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रक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ात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कद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काय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ग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डीडी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यो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ंतर्गत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ंत्र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ोकड़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नु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िपोर्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ाज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काय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‘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ग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’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ुगत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रखा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कल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प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चि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त्‍ती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लाह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थ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चिव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वध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िपोर्ट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स्‍तु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।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ुरा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ाज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ाव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ूर्व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पर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ा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ीपीएओ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ेंश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ेंश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शोध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ि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धिकार।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वित्‍ती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सलाहका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द्वार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सौंप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गय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अन्‍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को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कार्य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 xml:space="preserve"> 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पर्युक्‍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लावा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ुछ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शिष्‍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म्‍नानुस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शामि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िय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गय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रक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ंत्राल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ाग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्‍य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ज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ाध्‍यम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ेज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ा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ऐस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्षेत्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िस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इ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भ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ाय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ा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।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साय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र्व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ंत्र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बंध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गठ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ध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ूप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म्‍नलिखि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स्‍तावेज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तैय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न्‍हे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ीक्षा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हा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त्‍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ंत्र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स्‍तु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ि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त्‍तरदाय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नियोज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च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चरण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त्‍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वरणिया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न्‍द्री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नदे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वरणि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(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ससीटी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ाप्‍त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जट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फआरबीएम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व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द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मआईए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िपोर्ट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ॉम्‍पैक्‍ट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 xml:space="preserve">,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ीएफएमए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दैन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पलो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द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न्‍वयन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ज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े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ार्ष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म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(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योजन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न्‍वयन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मीक्ष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म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दि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ूर्व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ांच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ूर्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ूच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्रौद्योगिकी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ॉम्‍पैक्‍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ीएफएमएस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ई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ास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ात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ार्ष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खात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ऋण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ग्रिम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नुद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–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हायत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–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्‍याज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वेश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द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ई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ेंश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योजन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िकॉर्ड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रखरखाव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ोड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जेंस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र्थात्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एनएसडीएल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द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ो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रकार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्मचार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ंशदा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म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रन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ि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उत्‍तरदाय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।</w:t>
      </w:r>
    </w:p>
    <w:p>
      <w:pPr>
        <w:pStyle w:val="Normal"/>
        <w:spacing w:lineRule="auto" w:line="240" w:before="280" w:after="280"/>
        <w:rPr/>
      </w:pP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मुख्‍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(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ीसीए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 xml:space="preserve">)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लय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भ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ंकन</w:t>
      </w: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, 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बजट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बंध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विभिन्‍न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इकाइयों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/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ह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औ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संवित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अधिकारि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इकाइ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ाल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ी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आंतरिक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ेखा</w:t>
      </w:r>
      <w:r>
        <w:rPr>
          <w:rFonts w:eastAsia="Times New Roman" w:cs="Nirmala UI" w:ascii="Times New Roman" w:hAnsi="Times New Roman"/>
          <w:sz w:val="24"/>
          <w:szCs w:val="24"/>
          <w:lang w:eastAsia="en-IN" w:bidi="hi-IN"/>
        </w:rPr>
        <w:t>-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परीक्ष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नियंत्रण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ार्यों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क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लिए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जिम्‍मेदार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sz w:val="24"/>
          <w:sz w:val="24"/>
          <w:szCs w:val="24"/>
          <w:lang w:eastAsia="en-IN" w:bidi="hi-IN"/>
        </w:rPr>
        <w:t>है।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en-IN" w:bidi="hi-IN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कु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शीर्षवा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प्रात्तियों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व्‍य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 xml:space="preserve"> </w:t>
      </w: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विवरण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बजट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ascii="Times New Roman" w:hAnsi="Times New Roman" w:eastAsia="Times New Roman" w:cs="Nirmala UI"/>
          <w:b/>
          <w:b/>
          <w:bCs/>
          <w:sz w:val="24"/>
          <w:sz w:val="24"/>
          <w:szCs w:val="24"/>
          <w:lang w:eastAsia="en-IN" w:bidi="hi-IN"/>
        </w:rPr>
        <w:t>डीडीज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eastAsia="en-IN" w:bidi="hi-IN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IN" w:bidi="hi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 w:bidi="hi-I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0:00Z</dcterms:created>
  <dc:creator>DELL</dc:creator>
  <dc:description/>
  <cp:keywords/>
  <dc:language>en-US</dc:language>
  <cp:lastModifiedBy>DELL</cp:lastModifiedBy>
  <dcterms:modified xsi:type="dcterms:W3CDTF">2022-12-22T05:51:00Z</dcterms:modified>
  <cp:revision>1</cp:revision>
  <dc:subject/>
  <dc:title/>
</cp:coreProperties>
</file>