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4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भाग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युक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चिव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ूर्व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ाम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भाग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ध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क्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ोत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देश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फएस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न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त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ं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ओमिफ्कों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ैनलाइ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जेंसियों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ा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ुगतान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ख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ेख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जेंस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ूल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र्ग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म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सूल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ौ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ि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ुद्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ुगतान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ेद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व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ीएण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ह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सएस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ह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ो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तरण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ई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शासन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ीम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भार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ीम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ुल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ख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ेख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भार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द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वितर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त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क्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ृष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पयोग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ेच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ुगत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     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वंट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.</w:t>
      </w: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   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ंध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:-</w:t>
      </w: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ीएण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के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ओ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बी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ली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बी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ि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्रेड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0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खुद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्वा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ाभार्थ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व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क्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ध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न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   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ीएण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: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ोष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त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धार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‘’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गत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’’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85% 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ैं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ांरट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)/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90% 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ै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ांर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हित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ुगत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े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5%/1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व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ली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i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-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0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ा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ुगतान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, 98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ग्रि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ूल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ा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2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े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9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ग्रि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ुद्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ुगतान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v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यंत्र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जि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आरप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ख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खा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v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ई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कीकृ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ख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.</w:t>
      </w: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   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वदेशी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ंध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:-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दे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ीएण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के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ए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सएस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बी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बी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खुद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्वा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ाभार्थ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व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क्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ध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ि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्रेड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0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न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दे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ीएण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-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ोष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त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धार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‘’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’’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85% 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ैं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ांरट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/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90%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ै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ांर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हित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े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5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ली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i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दे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सएस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-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ोष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त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धार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‘’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गत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’’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85% 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ैं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ांरट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/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90%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ै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ांर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हित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े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5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ली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v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ह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ो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‘’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गत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’’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5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े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5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ली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ग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)</w:t>
      </w: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   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वेदशी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ंध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था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ंध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विवि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ध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ार्य</w:t>
      </w:r>
      <w:r>
        <w:rPr>
          <w:rFonts w:ascii="open_sansregular;Times New Roman" w:hAnsi="open_sansregular;Times New Roman" w:eastAsia="open_sansregular;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ंतरिक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ीएज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ीक्ष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ैर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/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रवा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िप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ण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टीए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)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ो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ित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ट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ाय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ित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टे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सद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स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i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रटीआ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मल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े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v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ायाल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मल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े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v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जट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नुमा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शोध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नुमा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िणाम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जट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vi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ाप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ाहिक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सिक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िमाह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छमाह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्ष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ट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ु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vii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भाग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ाथ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ि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ट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ुति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घ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)</w:t>
      </w: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   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उद्योग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समन्</w:t>
      </w:r>
      <w:r>
        <w:rPr>
          <w:rFonts w:ascii="Courier New" w:hAnsi="Courier New" w:eastAsia="Times New Roman" w:cs="Courier New"/>
          <w:b/>
          <w:b/>
          <w:bCs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वय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समिति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एफआईसीसी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):-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दे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बी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ली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बीट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ि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्रेड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00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खुद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ओ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्वा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ाभार्थ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व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क्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ध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न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दे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‘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95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गत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5%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का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ुगतान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ृद्धि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म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पट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निर्मा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इकाइ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िणाम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सूलियां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i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ेद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जट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नुमा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शोध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नुम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ी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v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शे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ह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ौर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ली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स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जट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ी।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  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v)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ीएओ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ाथ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िलान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vi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सद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ाय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ित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ंकड़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ु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vii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ंतरिक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ीएज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ख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ीक्ष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ैर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टीए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य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viii)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सीटीए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्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श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ग्रह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वितर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य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x)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िणाम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जट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रटीआ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मले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ीक्ष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कार्डों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फाइल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फाई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ख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खाव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य।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 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रने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हेतु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लेखा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प्रभाग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निगरानी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eastAsia="Times New Roman" w:cs="open_sansregular;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>:</w:t>
      </w:r>
      <w:r>
        <w:rPr>
          <w:rFonts w:eastAsia="Times New Roman" w:cs="Times New Roman" w:ascii="open_sansregular;Times New Roman" w:hAnsi="open_sansregular;Times New Roman"/>
          <w:b/>
          <w:bCs/>
          <w:color w:val="4A4A4A"/>
          <w:sz w:val="21"/>
          <w:szCs w:val="21"/>
          <w:lang w:eastAsia="en-IN" w:bidi="hi-IN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सान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हनी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ूल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पलब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ा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इस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व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हनी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ूल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ाप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ूप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द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ा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30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70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तिश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ो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न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ाक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सान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ाप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आर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पलब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के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व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क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नुम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रकार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्वा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ृष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व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हकारि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द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श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व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क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ि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ूप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ाथ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ाप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ि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ाप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ज़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ृ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त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द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चल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गरान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द्दे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्वा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फएमएस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ई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ैस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ि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ाफ्टवेय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िया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ुर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ं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).    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फएमएस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: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ई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, 2007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श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चल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ज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ख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द्दे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यान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य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ह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त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द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ंदु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िल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ेयरहाऊ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एप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ओप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सएसप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नपी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दे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ित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त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दन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ेषण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वत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गरान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र्तम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इ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यो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ग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ावेज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मा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ाथ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यंत्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ो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िल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चल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ज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ख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)    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ोबाइल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फएमएस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: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ि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क्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ंद्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खुद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ंद्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त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द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वत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पूर्त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्रंखल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ध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ृ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रदर्शि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ाप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2012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ुरूआ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ी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ाप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ामत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ूर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फा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फेटयुक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ोटाशयुक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ीएंडके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ै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एप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प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ीएसप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ओप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मोनिय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ल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फेट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सए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21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्रेड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नपीके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िश्र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15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्रेण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ह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ामिल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ूर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श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भ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ंजीकृ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निर्माताओ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172)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ो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ओ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24149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खुद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ओ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298729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ध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ोबाइल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फएमएस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ुरुआ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ोबाईल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फएमएस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ूप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ाव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ह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िल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खुद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चल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गरान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ह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िकल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इ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मल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खुद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ि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िंदु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गरान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ेग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ऐस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ूच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ेग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ि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ूप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द्देश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खुद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ओं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ीलर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न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ि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तिदि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र्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ेग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सान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ाटाबे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ेग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िस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त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सान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ंतर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के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(iii)      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कीकृ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ईएफएमएस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: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कीकृ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ईएफएमएस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01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ितम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र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, 2016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ूर्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ूप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चाल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ध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स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ृ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र्व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ावेश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ोन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ूर्व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शेषताओ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मेकित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गम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र्द्ध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open_sansregular;Times New Roman" w:hAnsi="open_sansregular;Times New Roman" w:eastAsia="Times New Roman" w:cs="Times New Roman"/>
          <w:b/>
          <w:b/>
          <w:bCs/>
          <w:color w:val="4A4A4A"/>
          <w:kern w:val="2"/>
          <w:sz w:val="48"/>
          <w:szCs w:val="48"/>
          <w:lang w:eastAsia="en-IN" w:bidi="hi-IN"/>
        </w:rPr>
      </w:pPr>
      <w:r>
        <w:rPr>
          <w:rFonts w:ascii="Nirmala UI" w:hAnsi="Nirmala UI" w:eastAsia="Times New Roman" w:cs="Nirmala UI"/>
          <w:b/>
          <w:b/>
          <w:bCs/>
          <w:color w:val="4A4A4A"/>
          <w:kern w:val="2"/>
          <w:sz w:val="48"/>
          <w:sz w:val="48"/>
          <w:szCs w:val="48"/>
          <w:lang w:eastAsia="en-IN" w:bidi="hi-IN"/>
        </w:rPr>
        <w:t>आईएफएमएस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kern w:val="2"/>
          <w:sz w:val="48"/>
          <w:sz w:val="48"/>
          <w:szCs w:val="48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kern w:val="2"/>
          <w:sz w:val="48"/>
          <w:sz w:val="48"/>
          <w:szCs w:val="48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kern w:val="2"/>
          <w:sz w:val="48"/>
          <w:sz w:val="48"/>
          <w:szCs w:val="48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kern w:val="2"/>
          <w:sz w:val="48"/>
          <w:sz w:val="48"/>
          <w:szCs w:val="48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b/>
          <w:b/>
          <w:bCs/>
          <w:color w:val="4A4A4A"/>
          <w:kern w:val="2"/>
          <w:sz w:val="48"/>
          <w:sz w:val="48"/>
          <w:szCs w:val="48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4A4A4A"/>
          <w:kern w:val="2"/>
          <w:sz w:val="48"/>
          <w:sz w:val="48"/>
          <w:szCs w:val="48"/>
          <w:lang w:eastAsia="en-IN" w:bidi="hi-IN"/>
        </w:rPr>
        <w:t>कार्यक्षमताए</w:t>
      </w:r>
      <w:r>
        <w:rPr>
          <w:rFonts w:ascii="Nirmala UI" w:hAnsi="Nirmala UI" w:eastAsia="Times New Roman" w:cs="Nirmala UI"/>
          <w:b/>
          <w:b/>
          <w:bCs/>
          <w:color w:val="4A4A4A"/>
          <w:kern w:val="2"/>
          <w:sz w:val="48"/>
          <w:sz w:val="48"/>
          <w:szCs w:val="48"/>
          <w:lang w:eastAsia="en-IN" w:bidi="hi-IN"/>
        </w:rPr>
        <w:t>ं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b/>
          <w:b/>
          <w:bCs/>
          <w:color w:val="4A4A4A"/>
          <w:kern w:val="2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b/>
          <w:bCs/>
          <w:color w:val="4A4A4A"/>
          <w:kern w:val="2"/>
          <w:sz w:val="21"/>
          <w:szCs w:val="21"/>
          <w:lang w:eastAsia="en-IN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120" w:hanging="360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ई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म्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न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्वा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ैन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ध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र्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्यौर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ह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मेश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च्च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स्तुओ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यात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स्ट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्लीयरेंस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यंत्र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त्पाद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वत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यंत्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ो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ेष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वरण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वती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य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ेयरहाऊ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्यौरा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थो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े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्यौ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ृज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–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वीनत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ूच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्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रक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द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इ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स्तृ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ूप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ूच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ोत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ह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चल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गरान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पट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ुविध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द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त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120" w:hanging="360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व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लभाड़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ाव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न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्वा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िस्ट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ेज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त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ं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120" w:hanging="360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्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ृष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ा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धिकारि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न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प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्य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ई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वतिओ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ो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र्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े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घट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ात्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माण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िस्ट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ीध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पत्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‘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ी</w:t>
      </w:r>
      <w:r>
        <w:rPr>
          <w:rFonts w:ascii="Courier New" w:hAnsi="Courier New" w:eastAsia="Times New Roman" w:cs="Courier New"/>
          <w:color w:val="4A4A4A"/>
          <w:sz w:val="21"/>
          <w:sz w:val="21"/>
          <w:szCs w:val="21"/>
          <w:lang w:eastAsia="en-IN" w:bidi="hi-IN"/>
        </w:rPr>
        <w:t>’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पलोड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ावध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्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रकार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्वार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ुण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मा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त्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ोफार्म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2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पलोड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भ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ावध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ं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120" w:hanging="360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 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ार्वजन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ोमे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-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ार्वजन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डोमेन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</w:t>
      </w:r>
      <w:hyperlink r:id="rId2">
        <w:r>
          <w:rPr>
            <w:rStyle w:val="InternetLink"/>
            <w:rFonts w:eastAsia="Times New Roman" w:cs="Times New Roman" w:ascii="open_sansregular;Times New Roman" w:hAnsi="open_sansregular;Times New Roman"/>
            <w:color w:val="000000"/>
            <w:sz w:val="21"/>
            <w:szCs w:val="21"/>
            <w:u w:val="single"/>
            <w:lang w:eastAsia="en-IN" w:bidi="hi-IN"/>
          </w:rPr>
          <w:t>www.mfms.nic.in</w:t>
        </w:r>
      </w:hyperlink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.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िन्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श्रेण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्य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,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िल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न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ेष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ाप्त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बं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हा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ख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भिन्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ट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पलब्ध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120" w:hanging="360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सए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त्पाद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चल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: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श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सएसप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निर्मा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थ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पूर्त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ह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गभग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108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ंपनिया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िस्ट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पन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े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े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दर्ज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ह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ं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120" w:hanging="360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ईएफएम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द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ि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गय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एमआईएस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बंध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ूच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णाली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)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उर्वरको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ार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द्यत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ानकारी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दान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र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ुछ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संकेतात्म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ट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निम्नलिखित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है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•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    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्य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िल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स्तु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्रेषण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•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    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्य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िल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तैया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स्तु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•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    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जिला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/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तरण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-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र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क्र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िपोर्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ट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•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    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पूर्त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ोज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ना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स्तव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वत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ी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•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    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राजसहाय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ोजन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ना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ास्तविक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पावत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ी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•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    </w:t>
      </w:r>
      <w:r>
        <w:rPr>
          <w:rFonts w:eastAsia="open_sansregular;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वश्यकता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नाम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आपूर्ति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योजन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ा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ित्तीय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वर्ष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 xml:space="preserve">2017-18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के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लिए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बजट</w:t>
      </w:r>
      <w:r>
        <w:rPr>
          <w:rFonts w:ascii="open_sansregular;Times New Roman" w:hAnsi="open_sansregular;Times New Roman" w:eastAsia="Times New Roman" w:cs="open_sansregular;Times New Roman"/>
          <w:color w:val="4A4A4A"/>
          <w:sz w:val="21"/>
          <w:sz w:val="21"/>
          <w:szCs w:val="21"/>
          <w:lang w:eastAsia="en-IN" w:bidi="hi-IN"/>
        </w:rPr>
        <w:t xml:space="preserve"> </w:t>
      </w:r>
      <w:r>
        <w:rPr>
          <w:rFonts w:ascii="Nirmala UI" w:hAnsi="Nirmala UI" w:eastAsia="Times New Roman" w:cs="Nirmala UI"/>
          <w:color w:val="4A4A4A"/>
          <w:sz w:val="21"/>
          <w:sz w:val="21"/>
          <w:szCs w:val="21"/>
          <w:lang w:eastAsia="en-IN" w:bidi="hi-IN"/>
        </w:rPr>
        <w:t>अनुमान</w:t>
      </w:r>
      <w:r>
        <w:rPr>
          <w:rFonts w:eastAsia="Times New Roman" w:cs="open_sansregular;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(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राशि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करोड़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रुपये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 </w:t>
      </w:r>
      <w:r>
        <w:rPr>
          <w:rFonts w:ascii="open_sansregular;Times New Roman" w:hAnsi="open_sansregular;Times New Roman" w:eastAsia="Times New Roman" w:cs="Times New Roman"/>
          <w:color w:val="4A4A4A"/>
          <w:sz w:val="21"/>
          <w:sz w:val="21"/>
          <w:szCs w:val="21"/>
          <w:lang w:eastAsia="en-IN" w:bidi="hi-IN"/>
        </w:rPr>
        <w:t>में</w:t>
      </w: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  <w:t>)</w:t>
      </w:r>
    </w:p>
    <w:tbl>
      <w:tblPr>
        <w:tblW w:w="18135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067"/>
        <w:gridCol w:w="9068"/>
      </w:tblGrid>
      <w:tr>
        <w:trPr/>
        <w:tc>
          <w:tcPr>
            <w:tcW w:w="9067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विवरण</w:t>
            </w:r>
          </w:p>
        </w:tc>
        <w:tc>
          <w:tcPr>
            <w:tcW w:w="9068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बजट</w:t>
            </w:r>
            <w:r>
              <w:rPr>
                <w:rFonts w:ascii="open_sansregular;Times New Roman" w:hAnsi="open_sansregular;Times New Roman" w:eastAsia="Times New Roman" w:cs="open_sansregular;Times New Roman"/>
                <w:color w:val="4A4A4A"/>
                <w:sz w:val="21"/>
                <w:sz w:val="21"/>
                <w:szCs w:val="21"/>
                <w:lang w:eastAsia="en-IN" w:bidi="hi-IN"/>
              </w:rPr>
              <w:t xml:space="preserve"> </w:t>
            </w:r>
            <w:r>
              <w:rPr>
                <w:rFonts w:eastAsia="Times New Roman" w:cs="Times New Roman" w:ascii="open_sansregular;Times New Roman" w:hAnsi="open_sansregular;Times New Roman"/>
                <w:color w:val="4A4A4A"/>
                <w:sz w:val="21"/>
                <w:szCs w:val="21"/>
                <w:lang w:eastAsia="en-IN" w:bidi="hi-IN"/>
              </w:rPr>
              <w:t>2017-18</w:t>
            </w:r>
          </w:p>
        </w:tc>
      </w:tr>
      <w:tr>
        <w:trPr/>
        <w:tc>
          <w:tcPr>
            <w:tcW w:w="9067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आयातित</w:t>
            </w:r>
            <w:r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 w:val="21"/>
                <w:szCs w:val="21"/>
                <w:lang w:eastAsia="en-IN" w:bidi="hi-IN"/>
              </w:rPr>
              <w:t> </w:t>
            </w: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यूरिया</w:t>
            </w:r>
          </w:p>
        </w:tc>
        <w:tc>
          <w:tcPr>
            <w:tcW w:w="9068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eastAsia="Times New Roman" w:cs="Times New Roman" w:ascii="open_sansregular;Times New Roman" w:hAnsi="open_sansregular;Times New Roman"/>
                <w:color w:val="4A4A4A"/>
                <w:sz w:val="21"/>
                <w:szCs w:val="21"/>
                <w:lang w:eastAsia="en-IN" w:bidi="hi-IN"/>
              </w:rPr>
              <w:t>133360.00</w:t>
            </w:r>
          </w:p>
        </w:tc>
      </w:tr>
      <w:tr>
        <w:trPr/>
        <w:tc>
          <w:tcPr>
            <w:tcW w:w="9067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स्</w:t>
            </w:r>
            <w:r>
              <w:rPr>
                <w:rFonts w:ascii="Courier New" w:hAnsi="Courier New" w:eastAsia="Times New Roman" w:cs="Courier New"/>
                <w:color w:val="4A4A4A"/>
                <w:sz w:val="21"/>
                <w:sz w:val="21"/>
                <w:szCs w:val="21"/>
                <w:lang w:eastAsia="en-IN" w:bidi="hi-IN"/>
              </w:rPr>
              <w:t>‍</w:t>
            </w: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वदेशी</w:t>
            </w:r>
            <w:r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 w:val="21"/>
                <w:szCs w:val="21"/>
                <w:lang w:eastAsia="en-IN" w:bidi="hi-IN"/>
              </w:rPr>
              <w:t> </w:t>
            </w: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यूरिया</w:t>
            </w:r>
          </w:p>
        </w:tc>
        <w:tc>
          <w:tcPr>
            <w:tcW w:w="9068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eastAsia="Times New Roman" w:cs="Times New Roman" w:ascii="open_sansregular;Times New Roman" w:hAnsi="open_sansregular;Times New Roman"/>
                <w:color w:val="4A4A4A"/>
                <w:sz w:val="21"/>
                <w:szCs w:val="21"/>
                <w:lang w:eastAsia="en-IN" w:bidi="hi-IN"/>
              </w:rPr>
              <w:t>34989.50</w:t>
            </w:r>
          </w:p>
        </w:tc>
      </w:tr>
      <w:tr>
        <w:trPr/>
        <w:tc>
          <w:tcPr>
            <w:tcW w:w="9067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आयातित</w:t>
            </w:r>
            <w:r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 w:val="21"/>
                <w:szCs w:val="21"/>
                <w:lang w:eastAsia="en-IN" w:bidi="hi-IN"/>
              </w:rPr>
              <w:t> </w:t>
            </w: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पीएंडके</w:t>
            </w:r>
          </w:p>
        </w:tc>
        <w:tc>
          <w:tcPr>
            <w:tcW w:w="9068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eastAsia="Times New Roman" w:cs="Times New Roman" w:ascii="open_sansregular;Times New Roman" w:hAnsi="open_sansregular;Times New Roman"/>
                <w:color w:val="4A4A4A"/>
                <w:sz w:val="21"/>
                <w:szCs w:val="21"/>
                <w:lang w:eastAsia="en-IN" w:bidi="hi-IN"/>
              </w:rPr>
              <w:t>9260.00</w:t>
            </w:r>
          </w:p>
        </w:tc>
      </w:tr>
      <w:tr>
        <w:trPr/>
        <w:tc>
          <w:tcPr>
            <w:tcW w:w="9067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स्</w:t>
            </w:r>
            <w:r>
              <w:rPr>
                <w:rFonts w:ascii="Courier New" w:hAnsi="Courier New" w:eastAsia="Times New Roman" w:cs="Courier New"/>
                <w:color w:val="4A4A4A"/>
                <w:sz w:val="21"/>
                <w:sz w:val="21"/>
                <w:szCs w:val="21"/>
                <w:lang w:eastAsia="en-IN" w:bidi="hi-IN"/>
              </w:rPr>
              <w:t>‍</w:t>
            </w: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वदेशी</w:t>
            </w:r>
            <w:r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 w:val="21"/>
                <w:szCs w:val="21"/>
                <w:lang w:eastAsia="en-IN" w:bidi="hi-IN"/>
              </w:rPr>
              <w:t> </w:t>
            </w: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पीएंडके</w:t>
            </w:r>
          </w:p>
        </w:tc>
        <w:tc>
          <w:tcPr>
            <w:tcW w:w="9068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eastAsia="Times New Roman" w:cs="Times New Roman" w:ascii="open_sansregular;Times New Roman" w:hAnsi="open_sansregular;Times New Roman"/>
                <w:color w:val="4A4A4A"/>
                <w:sz w:val="21"/>
                <w:szCs w:val="21"/>
                <w:lang w:eastAsia="en-IN" w:bidi="hi-IN"/>
              </w:rPr>
              <w:t>15820.35</w:t>
            </w:r>
          </w:p>
        </w:tc>
      </w:tr>
      <w:tr>
        <w:trPr/>
        <w:tc>
          <w:tcPr>
            <w:tcW w:w="9067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शहरी</w:t>
            </w:r>
            <w:r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 w:val="21"/>
                <w:szCs w:val="21"/>
                <w:lang w:eastAsia="en-IN" w:bidi="hi-IN"/>
              </w:rPr>
              <w:t> </w:t>
            </w: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कंपोस्</w:t>
            </w:r>
            <w:r>
              <w:rPr>
                <w:rFonts w:ascii="Courier New" w:hAnsi="Courier New" w:eastAsia="Times New Roman" w:cs="Courier New"/>
                <w:color w:val="4A4A4A"/>
                <w:sz w:val="21"/>
                <w:sz w:val="21"/>
                <w:szCs w:val="21"/>
                <w:lang w:eastAsia="en-IN" w:bidi="hi-IN"/>
              </w:rPr>
              <w:t>‍</w:t>
            </w:r>
            <w:r>
              <w:rPr>
                <w:rFonts w:ascii="Nirmala UI" w:hAnsi="Nirmala UI" w:eastAsia="Times New Roman" w:cs="Nirmala UI"/>
                <w:color w:val="4A4A4A"/>
                <w:sz w:val="21"/>
                <w:sz w:val="21"/>
                <w:szCs w:val="21"/>
                <w:lang w:eastAsia="en-IN" w:bidi="hi-IN"/>
              </w:rPr>
              <w:t>ट</w:t>
            </w:r>
          </w:p>
        </w:tc>
        <w:tc>
          <w:tcPr>
            <w:tcW w:w="9068" w:type="dxa"/>
            <w:tcBorders>
              <w:left w:val="thickThinLargeGap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open_sansregular;Times New Roman" w:hAnsi="open_sansregular;Times New Roman" w:eastAsia="Times New Roman" w:cs="Times New Roman"/>
                <w:color w:val="4A4A4A"/>
                <w:sz w:val="21"/>
                <w:szCs w:val="21"/>
                <w:lang w:eastAsia="en-IN" w:bidi="hi-IN"/>
              </w:rPr>
            </w:pPr>
            <w:r>
              <w:rPr>
                <w:rFonts w:eastAsia="Times New Roman" w:cs="Times New Roman" w:ascii="open_sansregular;Times New Roman" w:hAnsi="open_sansregular;Times New Roman"/>
                <w:color w:val="4A4A4A"/>
                <w:sz w:val="21"/>
                <w:szCs w:val="21"/>
                <w:lang w:eastAsia="en-IN" w:bidi="hi-IN"/>
              </w:rPr>
              <w:t>10.0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p>
      <w:pPr>
        <w:pStyle w:val="Normal"/>
        <w:spacing w:before="0" w:after="160"/>
        <w:rPr>
          <w:rFonts w:ascii="open_sansregular;Times New Roman" w:hAnsi="open_sansregular;Times New Roman" w:eastAsia="Times New Roman" w:cs="Times New Roman"/>
          <w:color w:val="4A4A4A"/>
          <w:sz w:val="21"/>
          <w:szCs w:val="21"/>
          <w:lang w:eastAsia="en-IN" w:bidi="hi-IN"/>
        </w:rPr>
      </w:pPr>
      <w:r>
        <w:rPr>
          <w:rFonts w:eastAsia="Times New Roman" w:cs="Times New Roman" w:ascii="open_sansregular;Times New Roman" w:hAnsi="open_sansregular;Times New Roman"/>
          <w:color w:val="4A4A4A"/>
          <w:sz w:val="21"/>
          <w:szCs w:val="21"/>
          <w:lang w:eastAsia="en-IN"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open_sans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ms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4:00Z</dcterms:created>
  <dc:creator>DELL</dc:creator>
  <dc:description/>
  <cp:keywords/>
  <dc:language>en-US</dc:language>
  <cp:lastModifiedBy>DELL</cp:lastModifiedBy>
  <dcterms:modified xsi:type="dcterms:W3CDTF">2022-12-13T10:55:00Z</dcterms:modified>
  <cp:revision>1</cp:revision>
  <dc:subject/>
  <dc:title/>
</cp:coreProperties>
</file>